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IẾU GHI Ý KIẾN KIỂM TR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ạng mục, sản phẩm kiểm tra: (tên hạng mục, sản phẩm hoặc công việc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ự án hoặc Thiết kế kỹ thuật - dự toán: (tên dự 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ên kiểm tra (một người hoặc nhóm kiểm tra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 và tên:                                  Chức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ên được kiểm tra (một người, nhóm thi công hoặc đơn vị thi công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 và tên :                                 Chức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ơn vị thi công: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09"/>
        <w:gridCol w:w="1923"/>
        <w:gridCol w:w="1923"/>
        <w:gridCol w:w="1924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ội dung kiểm tra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ội dung ý kiến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ử lý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ịa danh), ngày tháng    năm 201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KIỂM TRA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Người kiểm tra ký: có thể người đại diện hoặc cả nhóm kiểm tra ký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Đối với đơn vị thi công có thể lập phiếu YKKT theo từng công việc cụ thể trong quy trình thi công, sản xuấ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8:00Z</dcterms:created>
  <dc:creator>HongLinhPTVB</dc:creator>
  <dc:description/>
  <cp:keywords/>
  <dc:language>en-US</dc:language>
  <cp:lastModifiedBy>PC</cp:lastModifiedBy>
  <dcterms:modified xsi:type="dcterms:W3CDTF">2024-06-06T01:58:00Z</dcterms:modified>
  <cp:revision>2</cp:revision>
  <dc:subject/>
  <dc:title/>
</cp:coreProperties>
</file>